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 21 ноября 2019 года                                                                          № 82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342" w:hRule="atLeast"/>
        </w:trPr>
        <w:tc>
          <w:tcPr>
            <w:tcW w:w="606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мест, предназначенных для выгула домашних животных на территории  сельского поселения  Ведное Рамешковского района Тверской област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вопросов в сфере благоустройства на территории  сельского поселения Ведное Рамешковского района Тверской области в части содержания домашних животных – собак и кошек, и повышения комфортности условий проживания граждан, поддержание и улучшение санитарного и эстетического состояния территории, в соответствии с Федеральным законом РФ от 06.10.2003 № 131–ФЗ «Об общих принципах организации местного самоуправления в Российской Федерации», Федеральным законом РФ от 27.12.2018 № 498-ФЗ «Об ответственном обращении с животными и о внесении изменений в отдельные законодательные акты Российской Федерации», Правилами благоустройств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сельское поселение Ведное Рамешковского района Тверской области, утвержденными решением Совета депутатов  сельского поселения Ведное от 29.04.2019 № 24, руководствуясь Уставом  сельского поселения Ведное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Ведное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, предназначенные для выгула домашних животных на территории  сельского поселения  Ведное Рамешковского района Тверской области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ед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9 № 82-па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предназначенных для выгула домашних животных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сельского поселения  Ве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е участки, находящиеся в пользовании или собственности владель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 территории  сельского поселения Ведное, где нет массового скопления люде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стыр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еста, находящиеся за жилым сектором в границах  сельского поселения Ведное Рамешковского района Тверской области, вдоль придорожных полос автомобильной дороги  Тверь-Горицы, в границах сельского поселения Ведное Рамешковского района Тве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2:00Z</dcterms:created>
  <dc:creator>Пользователь</dc:creator>
  <dc:description/>
  <dc:language>en-US</dc:language>
  <cp:lastModifiedBy>Приемная</cp:lastModifiedBy>
  <cp:lastPrinted>2019-11-22T12:30:00Z</cp:lastPrinted>
  <dcterms:modified xsi:type="dcterms:W3CDTF">2020-01-16T12:52:00Z</dcterms:modified>
  <cp:revision>2</cp:revision>
  <dc:subject/>
  <dc:title/>
</cp:coreProperties>
</file>